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40424816"/>
      <w:bookmarkStart w:id="1" w:name="__Fieldmark__0_39404248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40424816"/>
      <w:bookmarkStart w:id="3" w:name="__Fieldmark__1_394042481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40424816"/>
      <w:bookmarkStart w:id="5" w:name="__Fieldmark__2_39404248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40424816"/>
      <w:bookmarkStart w:id="7" w:name="__Fieldmark__3_39404248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40424816"/>
            <w:bookmarkStart w:id="9" w:name="__Fieldmark__4_39404248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40424816"/>
            <w:bookmarkStart w:id="11" w:name="__Fieldmark__5_39404248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40424816"/>
            <w:bookmarkStart w:id="13" w:name="__Fieldmark__6_394042481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40424816"/>
            <w:bookmarkStart w:id="15" w:name="__Fieldmark__7_394042481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40424816"/>
            <w:bookmarkStart w:id="17" w:name="__Fieldmark__8_394042481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5T14:50:00Z</cp:lastPrinted>
  <dcterms:modified xsi:type="dcterms:W3CDTF">2016-12-05T13:50:00Z</dcterms:modified>
  <cp:revision>69</cp:revision>
  <dc:subject/>
  <dc:title/>
</cp:coreProperties>
</file>